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ЕЗУЛТАТ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наставног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ЛОВНА ОРГАНИЗ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49"/>
        <w:gridCol w:w="2041"/>
        <w:gridCol w:w="1389"/>
        <w:gridCol w:w="22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ЈЕ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Е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АНОВИ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/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К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ЛОВА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/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пис оцјена ће се обавити у четвртак, 27.2.2025. у 09:30, у кабинету број 42 на другом спра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ијељина, </w:t>
      </w:r>
      <w:r>
        <w:rPr/>
        <w:t>25.2.2025.</w:t>
      </w:r>
      <w:r>
        <w:rPr>
          <w:lang w:val="sr-CS"/>
        </w:rPr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right"/>
        <w:rPr/>
      </w:pPr>
      <w:r>
        <w:rPr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1:00Z</dcterms:created>
  <dc:creator>ms</dc:creator>
  <dc:description/>
  <dc:language>en-US</dc:language>
  <cp:lastModifiedBy>Biljana K</cp:lastModifiedBy>
  <cp:lastPrinted>2011-09-13T10:22:00Z</cp:lastPrinted>
  <dcterms:modified xsi:type="dcterms:W3CDTF">2025-02-25T12:38:00Z</dcterms:modified>
  <cp:revision>10</cp:revision>
  <dc:subject/>
  <dc:title>РЕПУБЛИКА СРПСКА</dc:title>
</cp:coreProperties>
</file>